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.10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5.04.04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37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БЕЛЫЙ ПИГМЕНТИРОВАННЫЙ ПОЛИУРЕТНОВ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37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БЕЛЫЙ ПИГМЕНТИРОВАННЫЙ ПОЛИУРЕТНОВ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3463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карные изделия, картинные рамы, профили, стулья и плоские поверхности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ардинное нанесение и распылитель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237/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0780/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40/00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       по объему (л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sz w:val="18"/>
                    </w:rPr>
                    <w:t>100                    10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sz w:val="18"/>
                    </w:rPr>
                    <w:t>30                      4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</w:t>
                  </w:r>
                  <w:r>
                    <w:rPr>
                      <w:rFonts w:cs="Verdana" w:ascii="Verdana" w:hAnsi="Verdana"/>
                      <w:sz w:val="18"/>
                    </w:rPr>
                    <w:t>10-2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                15-3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45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(при 20ºС 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”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”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8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Часть А+В:        22”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”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)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 при 20ºС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²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.20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. 1час - макс. 4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оличество слоев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Максимум 3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</w:t>
                  </w:r>
                  <w:r>
                    <w:rPr>
                      <w:rFonts w:cs="Verdana" w:ascii="Verdana" w:hAnsi="Verdana"/>
                      <w:sz w:val="18"/>
                    </w:rPr>
                    <w:t>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0-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Шлифовка: 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менее, чем через 12 часов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их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е менее, чем через 12 часов.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носятся ПУ или НЦ отделочные лаки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237/13 – это белый грунт для общих целей, который отлично смачивает поверхность, хорошо растекает- ся и хорошо шлифуется. Кроме того, этот грунт характеризуется очень хорошей укрывной способностью и хорошим отверждением на поверх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237/13 гарантирует отличные качества при вертикальном нанесении, и позволяет избежать потеков, а также, прокрасит даже острые края поверхности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чень легко шлифуется, как механически, так и вручную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лоские поверхности: МДФ – Танганьик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237/13 необходимо использовать с 30% отвердителя ТН780. Чтобы добиться хорошего качества нанесе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U</w:t>
            </w:r>
            <w:r>
              <w:rPr>
                <w:rFonts w:cs="Verdana" w:ascii="Verdana" w:hAnsi="Verdana"/>
                <w:sz w:val="18"/>
                <w:szCs w:val="18"/>
              </w:rPr>
              <w:t>0237/13 на поверхность из МДФ, мы рекомендуем использовать 30% отвердителя ТН722, что в дальнейшем увеличит  эластичность грун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фили – плинтуса - токарные изделия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акже возможно использовать 30% отвердителя ТН711 или 30% ТН755 отвердител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иуретановая пен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того,  чтобы улучшить адгезию мы всегда рекомендуем использовать 40% отвердителя ТН767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1.10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5.04.04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237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БЕЛЫЙ ПИГМЕНТИРОВАННЫЙ ПОЛИУРЕТНОВЫЙ ГРУ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237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БЕЛЫЙ ПИГМЕНТИРОВАННЫЙ ПОЛИУРЕТНОВЫЙ ГРУ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Longtext1"/>
                <w:rFonts w:cs="Arial" w:ascii="Verdana" w:hAnsi="Verdana"/>
                <w:b/>
                <w:sz w:val="18"/>
                <w:szCs w:val="18"/>
                <w:shd w:fill="FFFFFF" w:val="clear"/>
              </w:rPr>
              <w:t>Специальные инструкции</w:t>
            </w:r>
            <w:r>
              <w:rPr>
                <w:rStyle w:val="Longtext1"/>
                <w:rFonts w:cs="Verdana" w:ascii="Verdana" w:hAnsi="Verdana"/>
                <w:b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</w:rPr>
              <w:t>Хотя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  <w:lang w:val="en-US"/>
              </w:rPr>
              <w:t>TU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>0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</w:rPr>
              <w:t>237/13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обладает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</w:rPr>
              <w:t xml:space="preserve">высокой эластичностью, </w:t>
            </w: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>он не может компенсировать слишком  большое  линейное расширение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</w:rPr>
              <w:t xml:space="preserve"> фанеры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из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</w:rPr>
              <w:t>мягких пород древесины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, толстого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</w:rPr>
              <w:t xml:space="preserve">МДФ 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</w:rPr>
              <w:t>или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</w:rPr>
              <w:t>шпонированных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222222"/>
                <w:sz w:val="18"/>
                <w:szCs w:val="18"/>
              </w:rPr>
              <w:t>панелей.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 </w:t>
            </w: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>Необходимо заранее проверить, не вызывает ли поверхность растрескивание покрытия</w:t>
            </w: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. </w:t>
            </w:r>
            <w:r>
              <w:rPr>
                <w:rStyle w:val="Longtext1"/>
                <w:rFonts w:cs="Arial" w:ascii="Verdana" w:hAnsi="Verdana"/>
                <w:sz w:val="18"/>
                <w:szCs w:val="18"/>
                <w:shd w:fill="FFFFFF" w:val="clear"/>
              </w:rPr>
              <w:t xml:space="preserve">Не превышайте рекомендуемый расход при нанесении и используйте только те отвердители, которые указаны в этой технической характеристике.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Longtext1">
    <w:name w:val="long_text1"/>
    <w:basedOn w:val="Style8"/>
    <w:qFormat/>
    <w:rPr>
      <w:sz w:val="23"/>
      <w:szCs w:val="23"/>
    </w:rPr>
  </w:style>
  <w:style w:type="character" w:styleId="Hps">
    <w:name w:val="hps"/>
    <w:basedOn w:val="Style8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1:00Z</dcterms:created>
  <dc:creator>Vernice</dc:creator>
  <dc:description/>
  <cp:keywords/>
  <dc:language>en-US</dc:language>
  <cp:lastModifiedBy>Света</cp:lastModifiedBy>
  <cp:lastPrinted>2015-11-02T16:17:00Z</cp:lastPrinted>
  <dcterms:modified xsi:type="dcterms:W3CDTF">2015-11-18T12:34:00Z</dcterms:modified>
  <cp:revision>40</cp:revision>
  <dc:subject/>
  <dc:title> </dc:title>
</cp:coreProperties>
</file>